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2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ласовой Елены Александровны, * года рождения, уроженки * гражданки *; паспорт гражданина РФ серии * выдан 27.03.2001; зарегистрированной по месту жительства по адресу: *; место работы неизвест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01.2024 в 0:01 Власова Е.А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ч. 6 ст. 12.9 КоАП РФ, не уплатила административный штраф в размере 2 000 рублей, </w:t>
      </w:r>
      <w:r>
        <w:rPr>
          <w:spacing w:val="-4"/>
          <w:sz w:val="26"/>
          <w:szCs w:val="26"/>
        </w:rPr>
        <w:t xml:space="preserve">наложенный постановлением от 14.11.2023 № * </w:t>
      </w:r>
      <w:r>
        <w:rPr>
          <w:spacing w:val="-2"/>
          <w:sz w:val="26"/>
          <w:szCs w:val="26"/>
        </w:rPr>
        <w:t xml:space="preserve">Копия постановления была направлена Власовой Е.А. заказным почтовым отправлением в форме электронного письма, которое получено Власовой Е.А. 15.11.2023. </w:t>
      </w:r>
      <w:r>
        <w:rPr>
          <w:spacing w:val="-4"/>
          <w:sz w:val="26"/>
          <w:szCs w:val="26"/>
        </w:rPr>
        <w:t>Постановление не обжаловано Власовой Е.А. и вступило в законную силу 26.11.2023, следовательно, 60-дневный срок для добровольной уплаты административного штрафа истёк 25.0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Власова Е.А.</w:t>
      </w:r>
      <w:r>
        <w:rPr/>
        <w:t xml:space="preserve"> </w:t>
      </w:r>
      <w:r>
        <w:rPr>
          <w:sz w:val="26"/>
          <w:szCs w:val="26"/>
        </w:rPr>
        <w:t>не присутствовала. 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Власовой Е.А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Власовой Е.А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Власовой Е.А. в совершении административного правонарушения установлена и подтверждается протоколом об административном правонарушении от 15.03.2024 № *; копией постановления</w:t>
      </w:r>
      <w:r>
        <w:rPr>
          <w:spacing w:val="-4"/>
          <w:sz w:val="26"/>
          <w:szCs w:val="26"/>
        </w:rPr>
        <w:t xml:space="preserve"> от 14.11.2023 № *</w:t>
      </w:r>
      <w:r>
        <w:rPr/>
        <w:t xml:space="preserve"> </w:t>
      </w:r>
      <w:r>
        <w:rPr>
          <w:spacing w:val="-4"/>
          <w:sz w:val="26"/>
          <w:szCs w:val="26"/>
        </w:rPr>
        <w:t>карточкой учета транспортного средства; сведениями с ГИС ГМ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Власова Е.А. уплатила административный штраф только 06.02.2024, то есть по истечении окончания установленного законом срок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Власовой Е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Власовой Е.А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ласовой Е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Власову Елену Александр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772420179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Власовой Е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7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77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1665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